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2568-2901/202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4 ноября 2024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«Русинтерфинанс» к Куприянову Павлу Сергеевичу о взыскании задолженности по договору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МКК «Русинтерфинанс» (ИНН 5408292849) к Куприянову Павлу Сергеевичу (паспорт *), о взыскании задолженности по договору займа № 712883 от 03.12.2016 года за период с 03.12.2016 года по 31.07.2024 года в размере 23810 (двадцать три тысячи восемьсот десять) рублей 00 копеек и расходов по уплате государственной пошлины в размере 915 (девятьсот пятнадцать) рублей 15 копеек, отказать в связи с истечением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1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Е.Н. Конякин       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